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904875"/>
            <wp:effectExtent l="0" t="0" r="0" b="0"/>
            <wp:docPr id="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СПУБЛИКА ДАГЕСТ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Р  «КАРАБУДАХКЕНТ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ГИМНАЗИЯ»  с. КАРАБУДАХК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368530, с. Карабудахкент ул.Агалава Галимова  №6 ИНН 0522010096, ОГРН 1020501302557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mbou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karabudah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лан подготовки к НОК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701"/>
        <w:gridCol w:w="2992"/>
        <w:gridCol w:w="1565"/>
        <w:gridCol w:w="2499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Ожидаемый результа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оказатели результ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Проконтролировать размещение достоверной и актуальной информации об ОО </w:t>
              <w:br/>
              <w:t>на официальном сайте О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Наличие достоверной, полной и актуальной информации </w:t>
              <w:br/>
              <w:t>на сайте О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обновлений на сайте О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ветственный за размещение информации на официальном сайте ОО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роконтролировать количество обращений граждан через обратную связь на сайте О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личие электронной системы обращений граждан через сайт О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обращений через официальный сайт О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ветственный за размещение информации на официальном сайте ОО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роконтролировать поступление обращений граждан лично, через СМИ, телефон, электронную почт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личие адреса ОО, электронной почты, рабочих телефонов на сайте О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обращений граждан, поступивших лично, через электронную почту, по телефон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гистрацию обращений граждан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Обновить разделы сайта ОО, отражающие деятельность О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Увеличение числа посещений официального сайта О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пользователей сайта О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ветственный за размещение информации на официальном сайте ОО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Организовать раздел   «Горячая линия» для оперативного взаимодействия с гражданами через официальный сайт ОО и другие электронные ресурсы (электронный дневник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Оперативное взаимодействие с участниками образовательных отношений через электронные системы обратной связи по вопросам внесения предложений от получателей образовательных услу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пользователей разделов обратной связ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ветственный за размещение информации на официальном сайте ОО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Обеспечить материально-техническое оснащение учебных кабинетов в соответствии с ФГО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личие современного оборудования: специализированной мебели, технических средств обучения, демонстрационных учебно-наглядных пособ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современного оборудования в соответствии с ФГО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 xml:space="preserve">Завхоз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Обеспечить доступные материально-технические условия для получения образования, в том числе для детей с ограниченными возможностями здоровья, детей-инвалид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личие специального оборудования в учебных помещениях для детей с ограниченными возможностями здоровья, детей-инвалид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современного оборудования в соответствии с ФГО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Завхоз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беспечить возможность получения образования в различных формах: очной и  форме семейного образован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личие локальных актов, регламентирующих получение образования в различных форма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учащихся, которые получают образование в разных форм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Август, ежегод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меститель руководителя по учебно-воспитательной работе (УВР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Обеспечить условия для организации питания обучающих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личие столовой для приема пищи учащими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учащихся, получающих горячее пит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ветственный за организацию питания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Обеспечить реализацию основных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личие материальных условий для реализации электронного обучения и дистанционных образовательных технолог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современного оборудования для электронного обучения и реализации дистанционных образователь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Создать условия для физического и творческого развития учащихся, включая участие в конкурсах, олимпиадах, смотрах, спортивных соревнованиях и других мероприятиях разного уровн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личие победителей и призеров различных конкурсов и соревнов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призовых ме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Заместитель руководителя по НМР и специалист по воспитательной работе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роконтролировать охват учащихся дополнительным образование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личие банка данных занятости учащихся в системе дополнительного 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учащихся, посещающих кружки, секции, объединения в системе дополните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пециалист по В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Создать условия для оказания учащимся психолого-педагогической, медицинской и социальной помощ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личие в штате сотрудников школы педагога-психолога, социального педагога, медицинского работн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штатных единиц психолого-медико-педагогического сопровождения уча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ководитель ОО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Создать условия для проведения мероприятий по сдаче норм ГТ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личие учащихся, получивших золотой, серебряный, бронзовый знач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учащихся, получивших значки Г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алист по В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править на курсы повышения квалификации педагогических работников в соответствии с утвержденным графико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вышение квалификации педагогических работник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педагогов, которые прошли курсы повышения квалификации не менее одного раза в три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Август, ежегод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меститель руководителя по НМ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роконтролировать разрешение спорных вопросов между участниками образовательных отношений через работу конфликтной комиссии школ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Разрешение конфликтных ситуаций между участниками образовательных отнош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Динамика снижения числа конфликтных ситуаций между участниками образовательных отнош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 - психолог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ровести педагогический совет по выстраиванию отношений между участниками образовательных отношен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Уменьшение числа конфликтных ситуаций между участниками образовательных отнош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ротокол педагогического 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едагог-психолог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роконтролировать качество образования и объективность оценок по результатам промежуточной аттест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вышение уровня успеваемости учащих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Численность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 четвертям, полугодиям, в конц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меститель руководителя по УВ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роконтролировать качество образования по результатам независимой оценки качества (ВПР, НОК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вышение уровня успеваемости учащих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Численность учащихся, успевающих на хорошо и отлично по результатам НОКО, в общей численности уча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 плану проведения ВПР, НОК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меститель руководителя по УВ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роконтролировать качество образования по результатам итоговой аттест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вышение уровня успеваемости выпускников основного общего и среднего общего 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Численность выпускников, получивших аттестат об основном общем, среднем общем образова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Июнь, ежегод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меститель руководителя по УВ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роконтролировать результаты участия во Всероссийской олимпиаде школьников, предметных олимпиадах, входящих в перечень олимпиад школьник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личие призеров, победителей предметных олимпиа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призеров и победителей предметных олимпи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 плану проведения олимпиа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меститель руководителя по НМ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Оказать содействие в участии педагогических работников в профессиональных конкурса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Наличие призеров </w:t>
              <w:br/>
              <w:t>и победителей профессиональных конкурс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Количество педагогических работников – призеров, победителей профессиональных конк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 плану проведения конкур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меститель руководителя по НМ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ринять участие в инновационной деятель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личие приказов об открытии в ОО опытно-экспериментальной площадки, базовой площадк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Численность действующих инновационных площадок в О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Август, ежегод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меститель руководителя по УВ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ровести педагогический совет по формированию имиджа О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Определение плана повышения имиджевой политики О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Число учащихся на начало учебного года в динамике за три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Сентябрь, ежегод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меститель руководителя по УВ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ринять участие в рейтинговых конкурсах О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Наличие рейтинговой оценки деятельности О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зиция в рейтинге О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По плану конкур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ководитель  О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  <w:color w:val="000000"/>
      <w:spacing w:val="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ou_karabudah@e-dag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2:00Z</dcterms:created>
  <dc:creator>romanova</dc:creator>
  <dc:description/>
  <cp:keywords/>
  <dc:language>en-US</dc:language>
  <cp:lastModifiedBy>Admin</cp:lastModifiedBy>
  <dcterms:modified xsi:type="dcterms:W3CDTF">2025-03-18T12:57:00Z</dcterms:modified>
  <cp:revision>16</cp:revision>
  <dc:subject/>
  <dc:title/>
</cp:coreProperties>
</file>