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 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урочной деятельности «Физика вокруг нас для учащихс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удова Нарият Магомедмурад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физики и матема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 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 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__________________________________________________________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своения курса внеурочной деятельности ___________________4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зучаемых тем __________________________________________6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й план____________________________ ________   ___________8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. Календарно-тематический план «Физика вокруг нас - 7»</w:t>
      </w:r>
    </w:p>
    <w:p>
      <w:pPr>
        <w:pStyle w:val="Normal"/>
        <w:spacing w:lineRule="auto" w:line="26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ект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общеинтеллектуальному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Физика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АЯ ПРОГРАММА курса внеуроч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щеинтеллектуальному направлению «Физика вокруг нас» для учащихся 7 кла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итель рабоче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удова Нарият Магомедмурадовна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и матема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рабоче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неурочной деятельности по обще интеллектуальному направлению «Физика вокруг нас» это нормативный документ, определяющий объем, порядок, содержание курса внеурочной деятельности через формы, отличные от классно-урочной систе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   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кументы и материалы, используемые для разработки рабочей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РФ «Об образовании в Российской Федерации» от 29.12.2012 г., №273-ФЗ в действующей реда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Государственный образовательный стандарт основного общего образования, утверждённого приказом Министерства образования и науки РФ  от 17.12. 2010г. №189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обрнауки России от 17.12.2010 №1897 (ред. от 31.12.2015) "Об утверждении федерального государственного образовательного стандарта основного общего образования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рабоче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ограммы внеурочной деятельности «Физика вокруг нас» составляет 34 часа в год, из расчета 1 час в неделю.  </w:t>
            </w:r>
          </w:p>
        </w:tc>
      </w:tr>
      <w:tr>
        <w:trPr>
          <w:trHeight w:val="56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организации и виды дея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ями внеурочной деятельности является использование форм работы, отличных от урочной деятельности.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работы кружка используются следующие формы проведения занят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80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80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80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 с элементами бес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80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80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учащих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80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, журн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80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5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экспериментальных и расчетны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5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и опы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496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 исследовательского характе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49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эксперимен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5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самодельных приборов, пособий к урока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формы занятий: работа в паре, в малых группах, индивидуальная работа, фронтальная работ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кружка по программе внеурочной деятельности «Физика вокруг нас» направлена на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развития познавательных и творческих способностей учащихся, активизации их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целостного представления о мире, основанного на приобретаемых знаниях, умениях, навыках и способах практической деятельности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 УУ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гулятивные УУ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муникативные У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внеурочной деятельности являютс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льзоваться методами научного познания, проводить наблюдения, планировать и проводить эксперименты, обрабатывать результаты измер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 освоения программы внеурочной деятельности «Физика вокруг нас» учащийся получает возможность расширить и углубить знания по предмету физика, сформировать дополнительные умения и навыки по работе физическими приборами, дополнительной литературой, необходимыми для лучшего понимания явлений в природе.</w:t>
      </w:r>
    </w:p>
    <w:p>
      <w:pPr>
        <w:pStyle w:val="Normal"/>
        <w:spacing w:lineRule="auto" w:line="240" w:before="0" w:after="0"/>
        <w:ind w:left="-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7 класс (34 часа)</w:t>
      </w:r>
    </w:p>
    <w:p>
      <w:pPr>
        <w:pStyle w:val="Normal"/>
        <w:spacing w:lineRule="auto" w:line="268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 История метрической системы мер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. Беседа о правилах безопасности на занятиях кружка. Рассказы о физиках. Среди книг, журналов и справочников. Вершок, локоть и другие единицы. Откуда пошло выражение «Мерить на свой аршин». Десятичная метрическая система мер. Вычисление в различных системах мер. СИ-система интернациональная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 длины спички, указательного пальца, измерение толщины листа бума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 площади дна чайного стакана, измерение объема 50 горошин, определение цены деления при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ы деятельности: познава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организации: беседа, круглый сто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молекулярной теории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древних ученых о природе вещества. М.В. Ломоносов. Ох уж эти молекулы. Рассказы с физическими ошибками. Диффузия в жизни человека и животных. Как измерить молекулу. Игровое занятие. Атом. Молекула. Вещество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 моделей молеку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щивание кристаллов поваренной 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ы деятельности: познава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организации: беседа, виктори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и творческая 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тел 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одержание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сительность движения и покоя. Методы измерения скорости. Скорости в природе и технике. Как быстро мы движемся. Гроза старинных крепостей (катапульта). Занимательные опыты «Взаимодействие тел и инертность. Явление инерции».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в технике принципов движения живых существ. Сколько весит тело, когда оно падает? Сила тяжести и размеры млекопитающих и деревьев. Небесные тела и их движение. Сила тяжести на других планетах.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весомость. Выход в открытый космос. К.Э. Циолковский о космических полетах. Роль силы упругости в природе и технике. Деформации и упругие силы.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е полезное и вредное. Сочинение «Что произойдет, если исчезнет трение». Сила трения в нашей жизни. От чего зависит сила трения и как её можно изменить? Силы в природе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 рассчитать путь от дома до школ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 зависимости силы тяжести от массы 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ы деятельности: познава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организации: бесе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а, практическая и творческая работа, иг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вление жидкостей и газов (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одержание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ление твердых тел. История открытия атмосферного давления на Земле.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вновесие жидкости в сообщающихся сосудах, устройство и действие фонтана, действие пипетки.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дух работает. Давление на дне морей и океанов. Исследования морских глубин. Мы живем на дне океана.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е аэронавты. Легенда об Архимеде. Архимедова сила и киты. Архимед о плавании тел. 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 водного транспорта. Суда и подводные лодки, батискаф, акваланг. Игра «Поймай рыбку»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 давления производимого стоя и при ходьб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 архимедовой силы,  плавание картофелины внутри раствора соли, устройство и применение арео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ы деятельности: познава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организ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а, практическая и творческая работа, выстав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и мощность. Энергия (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одержание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 механизмы в жизни человека. Сильнее самого себя. Как устраивались чудеса? Механика цветка. Энергия вокруг нас. Гидравлические и ветряные двигатели. Энергия рек и ветра. Пневматические машины и инструменты. Вечный двигатель. ГЭС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весие сил на рычаге, применение закона равновесия рычага к бло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 потенциальной энергии в кинетическую и обрат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воей работы и мощ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 водяной турб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ы деятельности: познава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организации: бесе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а, практическая и творческая 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ема 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ое занятие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работы за год. Поощрение учащихся, проявивших активность и усердие на занятиях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  ПЛАНИРОВАНИ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96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850"/>
        <w:gridCol w:w="1431"/>
        <w:gridCol w:w="1122"/>
        <w:gridCol w:w="992"/>
        <w:gridCol w:w="1135"/>
        <w:gridCol w:w="103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ов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-рение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-роль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-ные ч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 четверть (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История метрической системы мер 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олекулярной теории 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четверть (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действие тел (12ч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 четверть (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тел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ние жидкостей и газов (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 четверть (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ние жидкостей и газов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и мощность. Энергия (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ое занятие (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матический план реализации рабочей программы внеурочной деятельности в 7 классе представлен в при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5:00Z</dcterms:created>
  <dc:creator>89285773404</dc:creator>
  <dc:description/>
  <dc:language>en-US</dc:language>
  <cp:lastModifiedBy>user</cp:lastModifiedBy>
  <dcterms:modified xsi:type="dcterms:W3CDTF">2025-03-04T10:05:00Z</dcterms:modified>
  <cp:revision>2</cp:revision>
  <dc:subject/>
  <dc:title/>
</cp:coreProperties>
</file>