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В мире математи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 образовательной программе ФГОС ОО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курса внеурочной деятельности «В мире математики» составлена в соответствии с требованиями Федерального государственного образовательного стандарта основного общего образования второго поколения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ого закона от 29.12.2012 №273 – ФЗ «Об образовании в Российской Федерации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язательного минимума содержания основного общего образования по математик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батова Н. Н. Программа внеурочной деятельности по математике «Математика после уроков» // Молодой ученый. — 2016. — №16. — С. 343-351. — URL https://moluch.ru/archive/120/33352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го плана МБОУ  «Гимназия»  на 2024-2025 учебный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бразовательной программы ФГОС основного общего образования МБОУ  «Гимназия»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внеурочной деятельности составлена для обучающихся 7 класса. Срок реализации программы – 1 год. Занятия проводятся 1 раз в неделю, 34 часа за год обучения. Форма проведения – круж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ализуется безоценочная форма организации обучения. Для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ценки эффективности занят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обеспечивающие положительные результаты; 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 способность планировать ответ и ход решения задач, интерес к теме; оригинальность ответа. Косвенным показателем эффективности занятий является повышение качества успеваемости по математик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машние задания выполняются по желанию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нятия проводятся в кабинете математики с использованием мультимедийного оборудования (проектор, компьютер), видеоматериалов, компьютерных програм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7-ом классе математика разделяется на два отдельных раздела «Алгебра» и «Геомет</w:t>
        <w:softHyphen/>
        <w:t>рия», всё больше внимания уделяется решению задач алгебраическим методом, т.е. посред</w:t>
        <w:softHyphen/>
        <w:t>ством составления математической модели. Но не всегда обучающиеся могут самостоятельно повторять и систематизировать весь материал, пройденный за предыдущие годы обучения, по</w:t>
        <w:softHyphen/>
        <w:t>этому испытывают трудности при решении задач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занятиях этого предмета есть возможность устранить пробелы ученика по тем или иным темам. При этом решение задач предлагается вести двумя основными способами: ариф</w:t>
        <w:softHyphen/>
        <w:t>метическим и алгебраическим через составление математической модели. Учитель помогает выявить слабые места ученика, оказывает помощь при систематизации материала, готовит пра</w:t>
        <w:softHyphen/>
        <w:t>вильно оформлять то или иное задание, предлагает для решения экзаменационные задачи про</w:t>
        <w:softHyphen/>
        <w:t>шлых л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направлен на углубление знаний и умений обучающихся по определенным темам школьного курса математики, расширение математических знаний, причем эти расширенные знания полезны для математического профиля. Курс поможет развитию у обучающихся мате</w:t>
        <w:softHyphen/>
        <w:t>матической деятельности: более глубокое осознание методов решения задач, с которым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</w:t>
        <w:softHyphen/>
        <w:t>щиеся познакомились в школе, овладение новыми методами и понимание законов их примене</w:t>
        <w:softHyphen/>
        <w:t>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реализации курса используются разнообразные формы организации коллективной и индивидуальной учебно-познавательной деятельности обучающихся, ориентированной на по</w:t>
        <w:softHyphen/>
        <w:t>иск необходимой информации и исследовании математических объек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ь интерес и положительную мотивацию изучения математики; - помочь овладеть рядом технических и интеллектуальных умений на уровне свободного их использова</w:t>
        <w:softHyphen/>
        <w:t>ния; - расширить и углубить представления обучающихся о приемах и методах решения мате</w:t>
        <w:softHyphen/>
        <w:t>ма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ть ученику возможность проанализировать свои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ать ученику индивидуальную и систематическую помощь при повторении ра</w:t>
        <w:softHyphen/>
        <w:t>нее изученных материалов по математике, а также при решении задач двумя основными спосо</w:t>
        <w:softHyphen/>
        <w:t>бами: арифметическим и алгебраическ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ить обучающихся к самостоятельному решению 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очь ученику выбрать профиль в дальнейшем обучении в средней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у обучающихся устойчивого интереса к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явление и развитие их математи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ка к ОГЭ, ЕГЭ и к обучению в вуз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и 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бщить и систематизировать знания обучающихся по основным разделам ма</w:t>
        <w:softHyphen/>
        <w:t>тематики; - познакомить обучающихся с некоторыми методами и приемами решения математи</w:t>
        <w:softHyphen/>
        <w:t>ческих задач, выходящих за рамки школьного учебника математики - сформировать умения применять полученные знания при решении «нетипичных», нестандарт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ршенствование общеучебных навыков и умений, приобретенных обучающи</w:t>
        <w:softHyphen/>
        <w:t>мися ран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енаправленное повторение ранее изучен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формально-оперативных алгебраических умений до уровня, позволяю</w:t>
        <w:softHyphen/>
        <w:t>щих уверенно использовать их при решении задач математики и смежных предметов (физика, химия, информатики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воение аппарата уравнений как основного средства математического моделиро</w:t>
        <w:softHyphen/>
        <w:t>вания приклад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ение функциональной подготовки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лечь учеников математикой, помочь почувствовать ее крас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наружить и развивать в себе математические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будить интерес к математике у тех, кто до сих пор его не испытыв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биваться от детей более осознанного изучения теоретическ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ть умения обучающихся применять теорию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ть математическую культу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ь проявлять смекалку при решении нестандартных и олимпиадных задач, не допускающих применения шаблона и требующих нестандартных выкла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товить обучающихся к профильному обучению в старших классах и успешной сдачи ОГЭ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владе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истемой математических знаний и умений, необходимых для приме</w:t>
        <w:softHyphen/>
        <w:t>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нтеллектуальное развитие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формирование качеств личности, необходимых че</w:t>
        <w:softHyphen/>
        <w:t>ловеку для полноценной жизни в современном обществе: ясность и точность мысли, критич</w:t>
        <w:softHyphen/>
        <w:t>ность мышления, интуиция, логическое мышление, элементы алгоритмической культуры, про</w:t>
        <w:softHyphen/>
        <w:t>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формирование представлен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б идеях и методах математики как универсально</w:t>
        <w:softHyphen/>
        <w:t>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оспита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ультуры личности, отношения к математике как к части общечело</w:t>
        <w:softHyphen/>
        <w:t>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ми формами проведения элективного курса являются изложение узловых во</w:t>
        <w:softHyphen/>
        <w:t>просов курса в виде обобщающих лекций, семинаров, дискуссий, практикумов по решению за</w:t>
        <w:softHyphen/>
        <w:t>дач, рефератов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результате изучения курса обучающиеся получат возможно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используются математические формулы, уравнения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математически определенные функции могут описывать реальные зависим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одить примеры такого опис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потребности практики привели математическую науку к необходимости применения модел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чение математики как на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уча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задания, по типу приближенных к заданиям государственной итоговой аттестации (базовую часть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ретут опыт (в терминах компетентностей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ы в группе, как на занятиях, так и вн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ы с информацией, в том числе и получаемой посредством Интерн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результате изучения курса обучающиеся должны показать умение и зна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исывать свойства изученных функций (y = kx + b, y = kx, y = x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y = x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=|х|) и строить их график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геометрические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ознавать на чертежах и моделях геометрические фигуры (отрезки; углы; треугольники и их частные виды; окружность;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ть практическими навыками использования геометрических инструментов для изображения фигур, а также нахождения длин отрезков и величин угл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задачи «на доказательство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лжны использовать приобретенные знания и уме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полнения расчётов по формулам, составления формул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оделирования практических ситуаций и исследование построенных моделе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терпретации графиков реальных зависимостей между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КУР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пределение модуля. Уравнения, содержащие модуль (4 час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ятие модуля и его геометрическая интерпретация. Нахождение значений выраже</w:t>
        <w:softHyphen/>
        <w:t>ний, содержащих модуль. Уравнения, содержащие модуль. Способы их реш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знакомить обучающихся с определением модуля числа, научить ре</w:t>
        <w:softHyphen/>
        <w:t>шать уравнения с модулем. Теоретический материал излагается в виде лек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лекции обучающимся раскрывается содержание понятия модуля, его геометрическая интерпретация, основные теоремы. Лекция носит установочный характер и готовит их к прак</w:t>
        <w:softHyphen/>
        <w:t>тической деятельности, а именно - к решению упражнений, связанных с операциями над моду</w:t>
        <w:softHyphen/>
        <w:t>лями. Во время практических занятий обучающиеся коллективно, а затем по группам работают над примерами различной степени сложности, содержащими модуль, находят значения буквен</w:t>
        <w:softHyphen/>
        <w:t>ных выражений, содержащих модули. Практические занятия позволяют сформировать у обу</w:t>
        <w:softHyphen/>
        <w:t>чающихся достаточно полное представление о модуле числа, его свойствах, о способах реше</w:t>
        <w:softHyphen/>
        <w:t>ния уравнений с моду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оценты. Основные задачи на проценты (3 час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центы. Основные задачи на проценты. Процентные расчеты в жизненных ситуац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общается история появления процентов; устраняются пробелы в зна</w:t>
        <w:softHyphen/>
        <w:t>ниях по решению основных задач на проценты: а) нахождение процента от числа (величины); б) нахождение числа по его проценту; в) нахождение процента одного числа от другого. Актуа</w:t>
        <w:softHyphen/>
        <w:t>лизируются знания об арифметических и алгебраических приемах решения задач. Показ широ</w:t>
        <w:softHyphen/>
        <w:t>ты применения в жизни процентных расчет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Задачи с практическим содержанием (5 часо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ктико-ориентированные задачи. Чтение графиков реальных зависимостей. Текстовые задачи. Представление зависимостей между величинами в виде форму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тработать умения и навыки решения задач, связанные с жизненными ситуац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Функции (2 час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ние функции несколькими формулами. График функции у=|х|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учить обучающихся строить графики функций, заданных нескольки</w:t>
        <w:softHyphen/>
        <w:t>ми формула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дночлены (2 час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ножение одночленов и возведение одночленов в степен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тработать умения и навыки решения примеров повышенного уровня слож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реугольники (5 часо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знаки равенства треугольников. Равнобедренный треугольник и его свойства. Сумма углов треуголь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асширить знания обучающихся о треугольник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Многочлены (2 час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ложение многочлена на множители способом группировки. Решение уравнений с по</w:t>
        <w:softHyphen/>
        <w:t>мощью разложения на множит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тработать умения и навыки решения примеров повышенного уровня сложности. Научить решать уравн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Формулы сокращенного умножения (5 часо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ведение двучлена в квадрат. Куб суммы и куб разности. Возведение двучлена в сте</w:t>
        <w:softHyphen/>
        <w:t>пен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учить применять формулы сокращенного умнож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истемы линейных уравнений (6 часо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фическое решение систем линейных уравнений. Системы линейных уравнений с двумя переменными. Решение линейных уравнений с двумя переменными. Ли</w:t>
        <w:softHyphen/>
        <w:t>нейные неравенства с двумя переменными и их системы. Решение задач с помощью систем уравн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новная цель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6"/>
        <w:gridCol w:w="5546"/>
        <w:gridCol w:w="1644"/>
        <w:gridCol w:w="1669"/>
      </w:tblGrid>
      <w:tr>
        <w:trPr>
          <w:trHeight w:val="900" w:hRule="atLeast"/>
        </w:trPr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нятия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занятия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ланируемая дата изучения</w:t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е модуля и его геометрическая интер</w:t>
              <w:softHyphen/>
              <w:t>претация. Нахождение значений выражений, содержащих модуль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ждение значений выражений, содержащих модуль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авнения, содержащие модуль. Способы их решения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уравнений, содержащих модуль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центы. Основные задачи на проценты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центные расчеты в жизненных ситуациях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центные расчеты в жизненных ситуациях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ктико-ориентированные задачи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ктико-ориентированные задачи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тение графиков реальных зависимостей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кстовые задачи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ставление зависимостей между величи</w:t>
              <w:softHyphen/>
              <w:t>нами в виде формул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дание функции несколькими формулам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афик функции у=|х|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ножение одночленов и возведение одночле</w:t>
              <w:softHyphen/>
              <w:t>нов в степень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множение одночленов и возведение одночле</w:t>
              <w:softHyphen/>
              <w:t>нов в степень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знаки равенства треугольников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знаки равенства треугольников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внобедренный треугольник и его свойства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внобедренный треугольник и его свойства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умма углов треугольника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ложение многочлена на множители спосо</w:t>
              <w:softHyphen/>
              <w:t>бом группировк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уравнений с помощью разложения на множител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зведение двучлена в квадрат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б суммы и куб разност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б суммы и куб разност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зведение двучлена в степень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зведение двучлена в степень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афическое решение систем линейных урав</w:t>
              <w:softHyphen/>
              <w:t>нений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ы линейных уравнений с двумя пере</w:t>
              <w:softHyphen/>
              <w:t>менным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ы линейных уравнений с двумя пере</w:t>
              <w:softHyphen/>
              <w:t>менными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нейные неравенства с двумя переменными и их системы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ИНСАН</dc:creator>
  <dc:description/>
  <dc:language>en-US</dc:language>
  <cp:lastModifiedBy>user</cp:lastModifiedBy>
  <dcterms:modified xsi:type="dcterms:W3CDTF">2025-03-04T09:38:00Z</dcterms:modified>
  <cp:revision>2</cp:revision>
  <dc:subject/>
  <dc:title/>
</cp:coreProperties>
</file>